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</w:r>
    </w:p>
    <w:p>
      <w:pPr>
        <w:pStyle w:val="Normal"/>
        <w:autoSpaceDE w:val="false"/>
        <w:spacing w:lineRule="auto" w:line="276"/>
        <w:ind w:left="14" w:hanging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Zał</w:t>
      </w:r>
      <w:r>
        <w:rPr>
          <w:rFonts w:eastAsia="TimesNewRoman,BoldItalic;MS Mincho"/>
          <w:b/>
          <w:bCs/>
          <w:iCs/>
          <w:sz w:val="18"/>
          <w:szCs w:val="18"/>
        </w:rPr>
        <w:t>ą</w:t>
      </w:r>
      <w:r>
        <w:rPr>
          <w:b/>
          <w:bCs/>
          <w:iCs/>
          <w:sz w:val="18"/>
          <w:szCs w:val="18"/>
        </w:rPr>
        <w:t>cznik nr 2a do SWZ</w:t>
      </w:r>
      <w:r>
        <w:rPr>
          <w:b/>
          <w:bCs/>
          <w:i/>
          <w:iCs/>
          <w:sz w:val="18"/>
          <w:szCs w:val="18"/>
        </w:rPr>
        <w:t xml:space="preserve"> – </w:t>
      </w:r>
      <w:r>
        <w:rPr>
          <w:b/>
          <w:bCs/>
          <w:iCs/>
          <w:sz w:val="18"/>
          <w:szCs w:val="18"/>
        </w:rPr>
        <w:t xml:space="preserve">wzór umowy dot. produktów leczniczych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UMOWA   Nr </w:t>
      </w:r>
      <w:r>
        <w:rPr>
          <w:b w:val="false"/>
          <w:sz w:val="21"/>
          <w:szCs w:val="21"/>
        </w:rPr>
        <w:t>……….….</w:t>
      </w:r>
      <w:r>
        <w:rPr>
          <w:sz w:val="21"/>
          <w:szCs w:val="21"/>
        </w:rPr>
        <w:t>/2022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O REALIZACJĘ ZAMÓWIENIA PUBLICZNEGO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NA DOSTAWĘ PRODUKTÓW LECZNICZYCH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>zawarta w Przysusze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a dalej „Umową”,</w:t>
      </w:r>
      <w:r>
        <w:rPr>
          <w:sz w:val="22"/>
          <w:szCs w:val="22"/>
        </w:rPr>
        <w:t xml:space="preserve"> </w:t>
      </w:r>
      <w:r>
        <w:rPr>
          <w:b w:val="false"/>
          <w:sz w:val="21"/>
          <w:szCs w:val="21"/>
        </w:rPr>
        <w:t xml:space="preserve">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sz w:val="21"/>
          <w:szCs w:val="21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1"/>
          <w:szCs w:val="21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m przez Dyrektora Samodzielnego Publicznego Zespołu Zakładów Opieki Zdrowotnej </w:t>
        <w:br/>
        <w:t>w Przysusze lek. med. Juliana Wróbla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wanym dalej </w:t>
      </w:r>
      <w:r>
        <w:rPr>
          <w:sz w:val="21"/>
          <w:szCs w:val="21"/>
        </w:rPr>
        <w:t>Zamawiającym</w:t>
      </w:r>
      <w:r>
        <w:rPr>
          <w:b w:val="false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jc w:val="both"/>
        <w:rPr/>
      </w:pPr>
      <w:r>
        <w:rPr>
          <w:sz w:val="21"/>
          <w:szCs w:val="21"/>
        </w:rPr>
        <w:t>firmą</w:t>
      </w:r>
      <w:r>
        <w:rPr>
          <w:b/>
          <w:bCs/>
          <w:sz w:val="21"/>
          <w:szCs w:val="21"/>
        </w:rPr>
        <w:t>……………..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z siedzibą </w:t>
      </w:r>
      <w:r>
        <w:rPr>
          <w:b/>
          <w:sz w:val="21"/>
          <w:szCs w:val="21"/>
        </w:rPr>
        <w:t xml:space="preserve">…………………….. </w:t>
      </w:r>
      <w:r>
        <w:rPr>
          <w:sz w:val="21"/>
          <w:szCs w:val="21"/>
        </w:rPr>
        <w:t>wpisanym/ą do KRS pod nr …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NIP……REGON…… </w:t>
      </w:r>
    </w:p>
    <w:p>
      <w:pPr>
        <w:pStyle w:val="Normal"/>
        <w:spacing w:lineRule="auto" w:line="276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anym/ą dalej </w:t>
      </w:r>
      <w:r>
        <w:rPr>
          <w:b/>
          <w:bCs/>
          <w:sz w:val="21"/>
          <w:szCs w:val="21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Umowa zostaje zawarta na podstawie ustawy z dnia 11 września 2019 r. Prawo zamówień publicznych, zwanej dalej Ustawą PZP, w następstwie przeprowadzenia postępowania o udzielenie zamówienia w trybie podstawowym bez negocjacji (art. 275 pkt 1 Ustawy PZP) na zadanie pt.: </w:t>
      </w:r>
      <w:r>
        <w:rPr>
          <w:b/>
          <w:bCs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………….</w:t>
      </w:r>
      <w:r>
        <w:rPr>
          <w:b/>
          <w:bCs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, zgodnie z wytycznymi ujętymi w SWZ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stanowi sprzedaż i dostarczanie do siedzi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oduktów leczniczych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godnie ze złożoną przez Wykonawcę ofertą oraz Specyfikacją Warunków Zamówienia stanowiących integralną część niniejszej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łego reagowania na zw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kszone lub zmniejszone potrze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iększenie wynagrodzenia Wykonawcy ponad kwotę ustaloną w § 3 ust. 3 umowy może nastąpić tylko w przypadku zamówienia produktów leczniczych ponad ilości wskazane w ofercie Wykonawc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w przypadku spadku zapotrzebowania na asortyment zastrzega sobie prawo do ograniczenia zamówienia w zakresie rzeczowym i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ym, co nie jest od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m od umowy, nawet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ej asortymentu stan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edmiot zamówienia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zmniejszenie ceny jednostkowej przedmiotu zamówienia w przypadku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cen przez producenta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ący ma prawo do przesunięć oferowanego asortymentu w ramach warto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malna wartość zamówienia jaką Zamawiający zobowiązuje się zrealizować w trakcie obowiązywania umowy wynosi </w:t>
      </w:r>
      <w:r>
        <w:rPr>
          <w:sz w:val="22"/>
          <w:szCs w:val="22"/>
        </w:rPr>
        <w:t>30% wartości przedmiotu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okres od 20 grudnia 2022 r. do 19 grudnia 2023 r. Realizacja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o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ukcesywni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terminu realizacji zamówienia w przypadku niezrealizowania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zapłac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Wykonawcy za poszczególne elementy przedmiotu zamówienia wynagrodzenie zgodne z cenami zawartymi w </w:t>
      </w:r>
      <w:r>
        <w:rPr>
          <w:bCs/>
          <w:sz w:val="21"/>
          <w:szCs w:val="21"/>
        </w:rPr>
        <w:t>ofercie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mienione w ust. 3 obejmuje wszelkie koszty jakie poniesie Wykonawca z tytułu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tej i zgodnej z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ora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realizacji przedmiotu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apłaci Wykonawcy wynagrodzenie 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godne z</w:t>
      </w:r>
      <w:r>
        <w:rPr>
          <w:bCs/>
          <w:sz w:val="21"/>
          <w:szCs w:val="21"/>
        </w:rPr>
        <w:t xml:space="preserve"> ofertą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 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nej kwocie brutto PLN ................................... w tym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 podatek VAT, słownie: 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konawcy wymienione w ust. 3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ulec zmianie w przypadku skorzyst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uprawn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1 ust. 4, 5 i 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dna zmiana niniejszej umowy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tano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dla Wykonawcy podstawy do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nia wzrostu wynagrodzenia ponad kwo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ymie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ust. 3 za wy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iem § 1 ust. 4 i § 5 ust. 1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kres rzeczowy dosta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lony jest w </w:t>
      </w:r>
      <w:r>
        <w:rPr>
          <w:bCs/>
          <w:sz w:val="21"/>
          <w:szCs w:val="21"/>
        </w:rPr>
        <w:t>ofercie Wykonawcy oraz Specyfikacji Warunków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miany zakresu rzeczowego dostaw tj. z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 produkt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innym lekiem synonimowym (odpowiednikiem),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ach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definitywnego wycofania pewnych rodzajów leków z obrotu lub wy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enia z rejestru produktów leczniczych i materiałów medy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przestania wytwarzania produktu leczniczego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yga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n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cia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rejestracji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prowadzenia decyzjami administracyjnymi nowych leków do obrotu i stosowania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zed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oferty korzystniejszej dl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miana, o której mowa w ust. 2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dzie dopuszczalna pod warunkiem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powiednik zawiera w składzie 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sam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ubstan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aktywn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 w tej samej dawce oraz ma zarejestrowane te same wskazania co lek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 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i ponadt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wskazanych w ust. 2 pkt. a-d – w cenie nie wy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szej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cena lek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wskazanym w ust. 2 pkt. e – w cenie 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szej od ceny lek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a zakresu rzeczowego o którym mowa w ust. 2 wymaga zgody obu stron i pisemnego aneksu pod rygorem nie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(nie dotyczy § 1 ust. 4 i 5)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publikowanie decyzji administracyjnej o której mowa w ust. 2d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obliguje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przygotowania i przedsta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do akceptacji, w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u 7 dni roboczych od opublikowania decyzji, odpowiednio zmienionej t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 </w:t>
      </w:r>
      <w:r>
        <w:rPr>
          <w:bCs/>
          <w:sz w:val="21"/>
          <w:szCs w:val="21"/>
        </w:rPr>
        <w:t>oferty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cen jednostkowych leków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u zmiany cen leków ustalanych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o przez Ministra Zdrowia – w przypadku leków z cenami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ymi i zmiany stawki podatku VA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cen jednostkowych o których mowa w § 5 ust. 1, skutkujących przekroczeniem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przysługuje prawo ograniczenia przedmiotu umowy do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miany stawki podatku VAT </w:t>
      </w:r>
      <w:r>
        <w:rPr>
          <w:bCs/>
          <w:sz w:val="21"/>
          <w:szCs w:val="21"/>
        </w:rPr>
        <w:t>oraz cen urzędowych</w:t>
      </w:r>
      <w:r>
        <w:rPr>
          <w:sz w:val="21"/>
          <w:szCs w:val="21"/>
        </w:rPr>
        <w:t xml:space="preserve"> w ramach niniejszej umowy zmiana stawki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e z dniem wej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a w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cie aktu prawnego zmien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stawk</w:t>
      </w:r>
      <w:r>
        <w:rPr>
          <w:rFonts w:eastAsia="TimesNewRoman"/>
          <w:sz w:val="21"/>
          <w:szCs w:val="21"/>
        </w:rPr>
        <w:t xml:space="preserve">ę </w:t>
      </w:r>
      <w:r>
        <w:rPr>
          <w:rFonts w:eastAsia="TimesNewRoman"/>
          <w:bCs/>
          <w:sz w:val="21"/>
          <w:szCs w:val="21"/>
        </w:rPr>
        <w:t>oraz ceny urzędowe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bCs/>
          <w:sz w:val="21"/>
          <w:szCs w:val="21"/>
        </w:rPr>
        <w:t>§ 3 ust. 3 jest szacunkowe i opiera się na przewidywanej ilości leków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e stron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kontaktów z Wykonaw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sprawach doty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dostaw jest Kierownik Działu Farmacj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dostarczany sukcesywnie, w terminie 24 godzin w dni robocze od chwil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ówienia będą składane przez Zamawiającego faksem (nr …………………..), pocztą elektroniczną (e-mail ……..) lub pocztą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ego potwierdzenia faxem lub e-mailem realizowanego zamówienia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ego z wyszczególnieniem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eków brak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w danym zamówieniu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ym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 Wykonawca prowadzi sprzeda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leków wchod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w skład oferty, a producent tych leków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ł ofer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specjal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 zakup tych leków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a prawo do nabycia tych leków po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onych cenach. Wykonawc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r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ł sobie z tytułu tych dostaw dodatkowego wynagrodzenia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na fakturze promocyj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bez jakichkolwiek roszcz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finansowych ze strony Wykonawcy z tym z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ch,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mó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dostawy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ub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, 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jakikolwiek element przedmiotu zamówieni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oryginalnie zapakowany i oznaczony zgodnie 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lub opakowa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 narusz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jakikolwiek element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termin 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krótszy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12 mies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y li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 od dnia dostar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tórykolwiek z tych elementów przedmiotu zamówienia dla których jest to wymagane lub dla których za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 tego w zamówieniu Kierownik Działu Farmacji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do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onej kompletnej dokumentacji obejm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j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acownicy Wykonawcy odmówi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rozładunku 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dostarczanych towarów </w:t>
      </w:r>
      <w:r>
        <w:rPr>
          <w:sz w:val="21"/>
          <w:szCs w:val="21"/>
          <w:shd w:fill="FFFFFF" w:val="clear"/>
        </w:rPr>
        <w:t>w komorze przyjęć Działu farmacji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otrzymany lek lub produkt leczniczy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inny numer serii lub da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ta, jaka figuruje na fakturze VAT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ytuacjach nagłych 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do dostaw artykułów zamówionych w trybie pilnym (na tzw. </w:t>
      </w:r>
      <w:r>
        <w:rPr>
          <w:b/>
          <w:bCs/>
          <w:sz w:val="21"/>
          <w:szCs w:val="21"/>
        </w:rPr>
        <w:t>RATUNEK</w:t>
      </w:r>
      <w:r>
        <w:rPr>
          <w:sz w:val="21"/>
          <w:szCs w:val="21"/>
        </w:rPr>
        <w:t>) w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u 8 godzin od chwili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na własny koszt zwrotów leków wycofanych z obrotu i stosowania odpowiednimi decyzjami administracyjnymi oraz wystawienia faktury koryg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gwarantuje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dostarczony towar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fabrycznie nowy i wolny od wad. Reklamacje z tytułu jakości bądź ilości towaru będą składane przez Zamawiającego telefonicznie 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szkody powstałe na m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winy Wykonawcy w czasie dostaw odpowiada Wykonawca. Wart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szkód zostanie oszacowan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i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ona z faktury VAT wystawionej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3 odby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ukcesywnie, na podstawie faktur VAT dor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zonych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raz z dosta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otrzyma od Wykonawcy oryginał faktury. Faktura musi posia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adnot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owoł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wot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ej faktury wynik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z przemn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 dostarczonych elementów przedmiotu zamówienia oraz ich cen jednostkowych netto i brutto zawartych w </w:t>
      </w:r>
      <w:r>
        <w:rPr>
          <w:bCs/>
          <w:sz w:val="21"/>
          <w:szCs w:val="21"/>
        </w:rPr>
        <w:t>ofercie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leków o cenach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ych cena jednostkow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ustalana na podstawie aktualnego Rozpor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dzenia Ministra Zdrow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Faktura niezgodna z postanowieniami ust. 2 nie zost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a lub zostanie odesłana Wykonawcy bez akceptacji do uzupełn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odbioru faktur w imieni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st Kierownik Działu Farm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 przelewem w terminie………dni od daty otrzym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faktury zgodnej z postanowieniami ust. 2, przy czym za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apłaty u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z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obci</w:t>
      </w:r>
      <w:r>
        <w:rPr>
          <w:rFonts w:eastAsia="TimesNewRoman"/>
          <w:sz w:val="21"/>
          <w:szCs w:val="21"/>
        </w:rPr>
        <w:t>ąż</w:t>
      </w:r>
      <w:r>
        <w:rPr>
          <w:sz w:val="21"/>
          <w:szCs w:val="21"/>
        </w:rPr>
        <w:t>enia rachunku bankowego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nie zaakceptuje faktur nieposiad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pisemnego stwierdzenia Działu Farmacji 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u leków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ch faktur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ez zastrz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oszty obsługi bankowej powstałe poza bankiem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krywa Wykonaw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od Wykonawcy zapłaty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kar umownych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niezrealizowanie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wy w zakresie zgodnym z zamówieniem –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0 % kwoty rachunku brutto za dostaw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ie dostarcz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 elementów przedmiotu zamówienia zrealizowa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przez osoby trzecie na zlecenie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zwłok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realizacji dostawy w terminie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m w § 6 ust. 2, ust. 6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umow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 %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utto tej dostawy z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y rozpoczęty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wło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ozwiązanie umowy z przyczyn, za które odpowiedzialność ponosi Wykonawca – 20% wynagrodz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wyr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zgod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dokon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nia naliczonych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kar umownych z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wynik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z faktur VAT wystawi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kary umownej nie wy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chodzenia przekracz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j wysoko</w:t>
      </w:r>
      <w:r>
        <w:rPr>
          <w:rFonts w:eastAsia="TimesNewRoman"/>
          <w:sz w:val="21"/>
          <w:szCs w:val="21"/>
        </w:rPr>
        <w:t>ść</w:t>
      </w:r>
      <w:r>
        <w:rPr>
          <w:sz w:val="21"/>
          <w:szCs w:val="21"/>
        </w:rPr>
        <w:t xml:space="preserve"> odszkodowania na zasadach ogólnych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Łączna maksymalna wysokość kar umownych nie może przekroczyć 50% wartości wynagrodzenia brutto określonego w § 3 ust. 3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trzykrotnego naruszenia terminó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ch w § 6 ust. 2 i § 6 ust. 7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niewywiązania się Wykonawcy z terminów określanych w niniejszej umowie Zamawiający, niezależnie od przewidzianych kar umownych ma prawo do zakupu produktów leczniczych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11</w:t>
      </w:r>
    </w:p>
    <w:p>
      <w:pPr>
        <w:pStyle w:val="Default"/>
        <w:numPr>
          <w:ilvl w:val="0"/>
          <w:numId w:val="19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umowy wymagają formy pisemnej pod rygorem nieważności.</w:t>
      </w:r>
    </w:p>
    <w:p>
      <w:pPr>
        <w:pStyle w:val="Default"/>
        <w:numPr>
          <w:ilvl w:val="0"/>
          <w:numId w:val="19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55 ust. 1 Ustawy PZP jest dopuszczalna zmiana umowy bez przeprowadzenia nowego postępowania o udzielenie zamówienia w następujących przypadkach: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przepisów regulujących realizację usług objętych umową - w takim wypadku zmiany umowy będą mogły dotyczyć sposobu realizacji usług, w szczególności wymogów dotyczących składu personelu, wyposażenia, itp. oraz wysokości wynagrodzenia Wykonawc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w oznaczeniu firmy (nazwy) Wykonawcy, na podstawie pisemnego wniosku Wykonawcy, który wymaga akceptacji Zamawiającego, z tym zastrzeżeniem, iż zmiana umowy w takim przypadku dotyczy tylko zmiany oznaczenia Wykonawcy z zachowaniem pozostałych postanowień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 powszechnie obowiązujących przepisów prawa w zakresie mającym wpływ na realizację umowy, w tym zmiany urzędowej stawki podatku VAT - ewentualna zmiana umowy może w takim przypadku obejmować wysokość stawki i kwoty podatku oraz wysokość cen jednostkowych brutto oraz łącznej kwoty wynagrodzenia Wykonawcy, z terminem od dnia wejścia w życie tej zmiany;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ziałania Siły Wyższej uniemożliwiającej bądź utrudniającej realizację przedmiotu umowy - przez Siłę Wyższą rozumie się zdarzenia zewnętrzne, niezależne od Stron i niemożliwe do przewidzenia, takie jak w szczególności: kataklizmy lub analogiczne zdarzenia wywołane przez siły naturalne, wojnę, strajki, ataki terrorystyczne, zdarzenia medyczne i epidemiologiczne, inne zdarzenia losowe, akty władzy państwowej, akty organów unijnych, działania producentów,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nych przyczyn zewnętrznych, niezależnych wyłącznie od Zamawiającego a zarazem niezależnych od Wykonawcy, uniemożliwiających bądź utrudniających realizację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stąpienia oczywistych omyłek pisarskich i rachunkowych w treści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akichkolwiek innych sytuacji, dla których w umowie wskazano na możliwości zmiany umowy. </w:t>
      </w:r>
    </w:p>
    <w:p>
      <w:pPr>
        <w:pStyle w:val="Default"/>
        <w:spacing w:lineRule="auto" w:line="276"/>
        <w:ind w:left="11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2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357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gromadzenia i wysokości wpłat do pracowniczych planów kapitałowych, o których mowa w ustawie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360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wypadku zmiany, o której mowa w ust. 1 lit. a) Wykon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Wykonawca obowiązkowo ponosi w związku ze zmianą zasad, o których mowa w ust. 1 pkt. c i d niniejszego paragraf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bowiązek wykazania wpływu zmian, o których mowa w ust. 1 niniejszego paragrafu na zmianę wynagrodzenia, należy do Wykonawcy pod rygorem odmowy dokonania zmiany Umowy przez Zamawiającego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, gdy zajdą zmiany określone w ust 1 a-c na korzyść Zamawiającego, może on złożyć wniosek do Wykonawcy o stosowne obniżenie wynagrodzenia. W takim przypadku Wykonawca zobowiązuje się do ścisłej współpracy z Zamawiającym w celu wyliczenia obniżenia</w:t>
      </w:r>
    </w:p>
    <w:p>
      <w:pPr>
        <w:pStyle w:val="Normal"/>
        <w:spacing w:lineRule="auto" w:line="276"/>
        <w:ind w:left="567" w:right="-426" w:hanging="0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3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, że dane osobowe, do których uzyskają dostęp będą wykorzystane wyłącznie w celu realizacji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powiadomi niezwłocznie Dyrektora SPZZOZ w Przysusze o stwierdzeniu próby lub faktu naruszenia poufności danych osobowych przetwarzanych w celu realizacji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na pisemne żądanie Dyrektora SPZZOZ w Przysusze umożliwia przeprowadzenie kontroli procesu przetwarzania i ochrony danych osobowych w sytuacji odnotowania incydentu, o którym mowa w pkt 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28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Normal"/>
        <w:shd w:fill="FFFFFF" w:val="clear"/>
        <w:spacing w:lineRule="auto" w:line="276" w:before="280" w:after="28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ind w:left="69" w:hanging="0"/>
        <w:contextualSpacing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4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uje się zachować w poufności wobec osób trzecich wszelkie informacje otrzymane od Zamawiającego podczas wykonywania usług i dostaw, w tym w szczególności informacje dotyczące informacji objętych tajemnicą na podstawie przepisów prawa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chowania w poufności informacji stanowiących tajemnicę przedsiębiorstwa Wykonawcy oraz innych informacji stanowiących tajemnice prawnie chronione, zobowiązuje się również Zamawiający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wyższe zastrzeżenie nie dotyczy informacji, do których ujawnienia wobec właściwych podmiotów Strona jest zobowiązana na podstawie przepisów prawa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nie wyjawią informacji poufnych żadnej osobie, z wyjątkiem tych pracowników, dla których te informacje okażą się niezbędne do wykonania przedmiotu umowy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Obowiązek zachowania tajemnicy pozostaje w mocy również po ustaniu umow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§ 1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Bez zgod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Wykonawca nie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przenie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(cedowa</w:t>
      </w:r>
      <w:r>
        <w:rPr>
          <w:rFonts w:eastAsia="TimesNewRoman"/>
          <w:sz w:val="21"/>
          <w:szCs w:val="21"/>
        </w:rPr>
        <w:t>ć</w:t>
      </w:r>
      <w:r>
        <w:rPr>
          <w:sz w:val="21"/>
          <w:szCs w:val="21"/>
        </w:rPr>
        <w:t>)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ch wierzytel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W sprawach nieuregulowanych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miały zastosowanie przepisy ustawy Prawo zamów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publicznych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Datą zawarcia niniejszej umowy jest data złożenia oświadczenia woli o jej zawarciu przez ostatnią ze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0"/>
        <w:jc w:val="both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8:00Z</dcterms:created>
  <dc:creator>Lewandowski</dc:creator>
  <dc:description/>
  <cp:keywords/>
  <dc:language>en-US</dc:language>
  <cp:lastModifiedBy>Renata Pałysiewicz</cp:lastModifiedBy>
  <cp:lastPrinted>2018-09-20T12:12:00Z</cp:lastPrinted>
  <dcterms:modified xsi:type="dcterms:W3CDTF">2022-11-22T13:48:00Z</dcterms:modified>
  <cp:revision>11</cp:revision>
  <dc:subject/>
  <dc:title>lp</dc:title>
</cp:coreProperties>
</file>